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4"/>
          <w:lang w:val="en-US"/>
        </w:rPr>
      </w:r>
      <w:r>
        <w:rPr>
          <w:sz w:val="24"/>
          <w:lang w:val="en-US"/>
        </w:rPr>
        <w:tab/>
        <w:t>Dictionary of Useful Logo Command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424"/>
        <w:gridCol w:w="906"/>
        <w:gridCol w:w="6030"/>
      </w:tblGrid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AND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r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tails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WARD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CK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IGHT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FT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M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EARSCREEN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DETURTL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WTURTL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NERAS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NPAINT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NUP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NDOWN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PEAT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TX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C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BEL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TPENCOLOR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TPENSIZ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TFLOODCOLOR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LL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W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DIT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